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yal Botanic Gardens, Ke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Visit Application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* mandatory fields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7"/>
        <w:gridCol w:w="5205"/>
      </w:tblGrid>
      <w:tr>
        <w:trPr>
          <w:trHeight w:val="37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 &amp; position *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mail *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telephone*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ete as applicable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w Gardens / Wakehurst (Gardens / Millennium Seed Bank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ublication/programm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of publication/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x date of publication/broadcas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a guide be required?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you like to interview a specific member of staff during your visit? If yes, who?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you like to visit a specific building / exhibition or see a particular species, artefact, collection etc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ll you need to take photographs during your visit? If yes, in what areas of the Garde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hen you have completed this form please return it to the press office by emai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@kew.org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-Book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-Book;Century" w:hAnsi="Gotham-Book;Century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nitized">
    <w:name w:val="sanitiz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ke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EA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VWood</dc:creator>
  <dc:description/>
  <cp:keywords/>
  <dc:language>en-US</dc:language>
  <cp:lastModifiedBy>Youki Crump</cp:lastModifiedBy>
  <dcterms:modified xsi:type="dcterms:W3CDTF">2016-12-14T10:40:00Z</dcterms:modified>
  <cp:revision>2</cp:revision>
  <dc:subject/>
  <dc:title>Media Visits to Historic Royal Palaces</dc:title>
</cp:coreProperties>
</file>